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 w:val="28"/>
          <w:rtl w:val="true"/>
        </w:rPr>
        <w:t>עדכ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רוויז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ב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שרא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בינלאומי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  <w:sz w:val="28"/>
          <w:rtl w:val="true"/>
        </w:rPr>
        <w:t>לניה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טי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גה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עסוקה</w:t>
      </w:r>
    </w:p>
    <w:p>
      <w:pPr>
        <w:pStyle w:val="Normal"/>
        <w:jc w:val="center"/>
        <w:rPr/>
      </w:pPr>
      <w:r>
        <w:rPr>
          <w:sz w:val="28"/>
          <w:sz w:val="28"/>
          <w:rtl w:val="true"/>
        </w:rPr>
        <w:t>ת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8001</w:t>
      </w:r>
      <w:r>
        <w:rPr>
          <w:sz w:val="28"/>
          <w:rtl w:val="true"/>
        </w:rPr>
        <w:t xml:space="preserve"> </w:t>
      </w:r>
      <w:r>
        <w:rPr>
          <w:sz w:val="28"/>
        </w:rPr>
        <w:t>OHSAS</w:t>
      </w:r>
      <w:r>
        <w:rPr>
          <w:sz w:val="28"/>
          <w:rtl w:val="true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4.01.08</w:t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של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</w:t>
      </w:r>
      <w:r>
        <w:rPr>
          <w:sz w:val="28"/>
          <w:rtl w:val="true"/>
        </w:rPr>
        <w:t>,</w:t>
      </w:r>
    </w:p>
    <w:p>
      <w:pPr>
        <w:pStyle w:val="Normal"/>
        <w:jc w:val="left"/>
        <w:rPr/>
      </w:pPr>
      <w:r>
        <w:rPr>
          <w:sz w:val="28"/>
          <w:sz w:val="28"/>
          <w:rtl w:val="true"/>
        </w:rPr>
        <w:t>ה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ינלאו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יה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טי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גה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עסוקה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</w:rPr>
        <w:t>18001</w:t>
      </w:r>
      <w:r>
        <w:rPr>
          <w:sz w:val="28"/>
          <w:rtl w:val="true"/>
        </w:rPr>
        <w:t xml:space="preserve"> </w:t>
      </w:r>
      <w:r>
        <w:rPr>
          <w:sz w:val="28"/>
        </w:rPr>
        <w:t>OHSAS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דכ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עדכו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תתפ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ורמים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מכ</w:t>
      </w:r>
      <w:r>
        <w:rPr>
          <w:sz w:val="28"/>
          <w:rtl w:val="true"/>
        </w:rPr>
        <w:t xml:space="preserve">- </w:t>
      </w:r>
      <w:r>
        <w:rPr>
          <w:sz w:val="28"/>
        </w:rPr>
        <w:t>8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י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ני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ק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שראלי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קר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פ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וד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או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או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ור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 </w:t>
      </w:r>
      <w:r>
        <w:rPr>
          <w:sz w:val="28"/>
          <w:rtl w:val="true"/>
        </w:rPr>
        <w:t xml:space="preserve"> </w:t>
      </w:r>
      <w:r>
        <w:rPr>
          <w:sz w:val="28"/>
        </w:rPr>
        <w:t>18001:2007</w:t>
      </w:r>
      <w:r>
        <w:rPr>
          <w:sz w:val="28"/>
          <w:rtl w:val="true"/>
        </w:rPr>
        <w:t xml:space="preserve"> </w:t>
      </w:r>
      <w:r>
        <w:rPr>
          <w:sz w:val="28"/>
        </w:rPr>
        <w:t>OHSAS</w:t>
      </w:r>
      <w:r>
        <w:rPr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.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ן</w:t>
      </w:r>
      <w:r>
        <w:rPr>
          <w:rtl w:val="true"/>
        </w:rPr>
        <w:t xml:space="preserve">. </w:t>
      </w:r>
      <w:r>
        <w:rPr>
          <w:rtl w:val="true"/>
        </w:rPr>
        <w:t>ב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, </w:t>
      </w:r>
      <w:r>
        <w:rPr>
          <w:rtl w:val="true"/>
        </w:rPr>
        <w:t>מו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מ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כ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דר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ויות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ת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) , </w:t>
      </w:r>
      <w:r>
        <w:rPr>
          <w:rtl w:val="true"/>
        </w:rPr>
        <w:t>יחו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ידיעתכם</w:t>
      </w:r>
      <w:r>
        <w:rPr>
          <w:rtl w:val="true"/>
        </w:rPr>
        <w:t xml:space="preserve">,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3553"/>
        <w:gridCol w:w="2268"/>
      </w:tblGrid>
      <w:tr>
        <w:trPr>
          <w:tblHeader w:val="true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סעיף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מה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שינו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משמע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ארגון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כלל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דג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גה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סוקת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ח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צוע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התיחס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נהלים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שינוי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הגדרות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סיכו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קבי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מקו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סיכו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נסב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>"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גור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סיכו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ינו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כול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יות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נז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רכו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אלא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ר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שפיע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טיח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גה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עובדי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>"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אירוע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מקו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תאונו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לכלו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נהל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תאונה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כמעט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נפגע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מחל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קצוע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הוספ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גדרות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פעול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תקנו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התיחס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נהלים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פעול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ונעו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>"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מקו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בוד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>"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מחל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קצו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>"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  <w:t>4.2</w:t>
            </w:r>
            <w:r>
              <w:rPr>
                <w:sz w:val="28"/>
                <w:rtl w:val="true"/>
              </w:rPr>
              <w:t xml:space="preserve">    </w:t>
            </w:r>
            <w:r>
              <w:rPr>
                <w:sz w:val="28"/>
                <w:sz w:val="28"/>
                <w:rtl w:val="true"/>
              </w:rPr>
              <w:t>מדיניות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נדר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כלו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חויב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מניע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פגיע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עובד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מניע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חל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קצוע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י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כלו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מדיניות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תועב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עובד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sz w:val="28"/>
                <w:rtl w:val="true"/>
              </w:rPr>
              <w:t>"</w:t>
            </w:r>
            <w:r>
              <w:rPr>
                <w:sz w:val="28"/>
                <w:sz w:val="28"/>
                <w:rtl w:val="true"/>
              </w:rPr>
              <w:t>מטע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ארגון</w:t>
            </w:r>
            <w:r>
              <w:rPr>
                <w:sz w:val="28"/>
                <w:rtl w:val="true"/>
              </w:rPr>
              <w:t xml:space="preserve">" </w:t>
            </w:r>
            <w:r>
              <w:rPr>
                <w:sz w:val="28"/>
                <w:sz w:val="28"/>
                <w:rtl w:val="true"/>
              </w:rPr>
              <w:t>או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תח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קרת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להעבי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יד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רגונ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מיקו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חוץ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,</w:t>
            </w:r>
            <w:r>
              <w:rPr>
                <w:sz w:val="28"/>
                <w:sz w:val="28"/>
                <w:rtl w:val="true"/>
              </w:rPr>
              <w:t>לקבלנ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ולסוכנ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4.3.1</w:t>
            </w:r>
            <w:r>
              <w:rPr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זיהו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גורמ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סיכו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ניהו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סיכונ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קביע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קרות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בניתוח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סיכונ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:</w:t>
            </w:r>
            <w:r>
              <w:rPr>
                <w:sz w:val="28"/>
                <w:sz w:val="28"/>
                <w:rtl w:val="true"/>
              </w:rPr>
              <w:t>התיחס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התנהג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נושי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יכול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חולש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נושיו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הכלל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</w:t>
            </w:r>
            <w:r>
              <w:rPr>
                <w:sz w:val="28"/>
                <w:rtl w:val="true"/>
              </w:rPr>
              <w:t>"</w:t>
            </w:r>
            <w:r>
              <w:rPr>
                <w:sz w:val="28"/>
                <w:sz w:val="28"/>
                <w:rtl w:val="true"/>
              </w:rPr>
              <w:t>סק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סיכונים</w:t>
            </w:r>
            <w:r>
              <w:rPr>
                <w:sz w:val="28"/>
                <w:rtl w:val="true"/>
              </w:rPr>
              <w:t>"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סיכונ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נובע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חוץ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עמד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עבוד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>"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סיכונ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הסביב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חיצוני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ארגו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>"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סיכונ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נובע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שינוי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>"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נדר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תיעו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עודכ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מבוק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פעיל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נדרש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סעיף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ז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נדרש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חזק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תיעו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בוקר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הגדר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יררכיי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בקר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תכנו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בג</w:t>
            </w:r>
            <w:r>
              <w:rPr>
                <w:sz w:val="28"/>
                <w:rtl w:val="true"/>
              </w:rPr>
              <w:t>"</w:t>
            </w:r>
            <w:r>
              <w:rPr>
                <w:sz w:val="28"/>
                <w:sz w:val="28"/>
                <w:rtl w:val="true"/>
              </w:rPr>
              <w:t>ת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סילוק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בקר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נדסית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החלפ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בקר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נוהליו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הכלל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נהל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ויישום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4.3.3</w:t>
            </w:r>
            <w:r>
              <w:rPr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מטרות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יעד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תוכני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סעיף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4.3.4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וח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תוך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סעיף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4.3.3</w:t>
            </w:r>
            <w:r>
              <w:rPr>
                <w:sz w:val="28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rtl w:val="true"/>
              </w:rPr>
              <w:t>אי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ינו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:</w:t>
            </w:r>
            <w:r>
              <w:rPr>
                <w:sz w:val="28"/>
                <w:sz w:val="28"/>
                <w:rtl w:val="true"/>
              </w:rPr>
              <w:t>לבדו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טבל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הצלב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נהל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יש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4.4.1</w:t>
            </w:r>
            <w:r>
              <w:rPr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משאבים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תפקידים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אחרי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סמכות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אחרי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הנהל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בכיר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באמצע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קצא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שאב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,</w:t>
            </w:r>
            <w:r>
              <w:rPr>
                <w:sz w:val="28"/>
                <w:sz w:val="28"/>
                <w:rtl w:val="true"/>
              </w:rPr>
              <w:t>אחרי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סמכ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קביע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נציג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נהל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בעקרו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קי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רוב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ארגונים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הוכח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חויב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הנהל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שיפו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תמי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קביע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יט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ו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יטות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4.4.2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דרכה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מודע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כשירות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דריש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שמיר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רשומ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להוכח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כשיר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</w:t>
            </w:r>
            <w:r>
              <w:rPr>
                <w:sz w:val="28"/>
                <w:rtl w:val="true"/>
              </w:rPr>
              <w:t>"</w:t>
            </w:r>
            <w:r>
              <w:rPr>
                <w:sz w:val="28"/>
                <w:sz w:val="28"/>
                <w:rtl w:val="true"/>
              </w:rPr>
              <w:t>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שכלה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הדרכ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ניסיו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rtl w:val="true"/>
              </w:rPr>
              <w:t>מיוש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רוב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ארגונ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לביצוע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הדרכ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לבדיק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אפקטיבי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>"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4.4.3</w:t>
            </w:r>
            <w:r>
              <w:rPr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תקשורת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שיתוף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ובד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התייעצות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נדר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נוה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שיתוף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עובד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מפורט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נושא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לכלו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נוה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ליישם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התייעצ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ג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קבלנ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>"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4.4.4</w:t>
            </w:r>
            <w:r>
              <w:rPr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תיעו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פרוט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תכול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תיעו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נדרש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>"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4.4.5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קר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תיעוד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מפורט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כלל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קר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תיעוד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רשומ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וזכר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כסוג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תיעו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בוק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בדרך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כל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ארגונ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rtl w:val="true"/>
              </w:rPr>
              <w:t>מאושר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ISO</w:t>
            </w:r>
            <w:r>
              <w:rPr>
                <w:sz w:val="28"/>
              </w:rPr>
              <w:t xml:space="preserve"> ,9001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נושא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קיים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4.4.6</w:t>
            </w:r>
            <w:r>
              <w:rPr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בקר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תפעולית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נדרש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תיחס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ניהו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ינויי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נדר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נוה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ביישום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4.4.7</w:t>
            </w:r>
            <w:r>
              <w:rPr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היערכ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תגוב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מצב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חירום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נוספ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דריש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תירגו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נהל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חירו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בפוע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יוש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ג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יו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4.5.1</w:t>
            </w:r>
            <w:r>
              <w:rPr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מדיד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ניטו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יצועים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נדר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ניטו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מצע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בקר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בריא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בטיחו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נדר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נוה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ביישום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4.5.2</w:t>
            </w:r>
            <w:r>
              <w:rPr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הערכ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תאמה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rtl w:val="true"/>
              </w:rPr>
              <w:t>כמו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sz w:val="28"/>
              </w:rPr>
              <w:t>2004</w:t>
            </w:r>
            <w:r>
              <w:rPr>
                <w:sz w:val="28"/>
                <w:rtl w:val="true"/>
              </w:rPr>
              <w:t xml:space="preserve"> : </w:t>
            </w:r>
            <w:r>
              <w:rPr>
                <w:sz w:val="28"/>
              </w:rPr>
              <w:t>14001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נדרש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ערכ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עמיד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דריש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פ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די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דריש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חר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תקופתי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שמיר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רשומ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הערכ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הכנ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נוה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ישומו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rtl w:val="true"/>
              </w:rPr>
              <w:t>לסקיר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כל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מחויבוי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ארגו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חוקים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תקנ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,</w:t>
            </w:r>
            <w:r>
              <w:rPr>
                <w:sz w:val="28"/>
                <w:sz w:val="28"/>
                <w:rtl w:val="true"/>
              </w:rPr>
              <w:t>תקנ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דריש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חר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שמיר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רשומ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4.5.3.1</w:t>
            </w:r>
            <w:r>
              <w:rPr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חקיר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ירועים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נוספ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תיחס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זיהו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זדמנוי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שיפו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ליישם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העבר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ידע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תוצא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חקיר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אירוע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שמיר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רשומו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לכלו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נוה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ליישם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  <w:t>4.6</w:t>
            </w:r>
            <w:r>
              <w:rPr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סק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נהל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פרוט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תשומות</w:t>
            </w:r>
            <w:r>
              <w:rPr>
                <w:sz w:val="28"/>
                <w:rtl w:val="true"/>
              </w:rPr>
              <w:t>:</w:t>
            </w:r>
            <w:r>
              <w:rPr>
                <w:sz w:val="28"/>
                <w:sz w:val="28"/>
                <w:rtl w:val="true"/>
              </w:rPr>
              <w:t>תוצא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בדק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הערכ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התאמ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תוצא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יתוף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ובד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התייעצות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תקשור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חיצונית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ביצוע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בג</w:t>
            </w:r>
            <w:r>
              <w:rPr>
                <w:sz w:val="28"/>
                <w:rtl w:val="true"/>
              </w:rPr>
              <w:t>"</w:t>
            </w:r>
            <w:r>
              <w:rPr>
                <w:sz w:val="28"/>
                <w:sz w:val="28"/>
                <w:rtl w:val="true"/>
              </w:rPr>
              <w:t>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יד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שג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מטרות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חקיר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ירוע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פעול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תקנ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מונע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מצב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פעול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סק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נהל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קודם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שינוי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נסיב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בחקיק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המלצ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שיפו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לכלו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נוה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בדיו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פרוט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תפוקות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החלט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פעול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נדרש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שינוי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ביצוע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בג</w:t>
            </w:r>
            <w:r>
              <w:rPr>
                <w:sz w:val="28"/>
                <w:rtl w:val="true"/>
              </w:rPr>
              <w:t>"</w:t>
            </w:r>
            <w:r>
              <w:rPr>
                <w:sz w:val="28"/>
                <w:sz w:val="28"/>
                <w:rtl w:val="true"/>
              </w:rPr>
              <w:t>ת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במדיני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במטר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במשאבים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ואלמנט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נוספי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לכלו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נוה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בסיכו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דיון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תפוק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רלבנטי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סק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נהל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יפורסמו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עובד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ושמיר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רשומו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לכלו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נוה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ליישם</w:t>
            </w:r>
          </w:p>
        </w:tc>
      </w:tr>
    </w:tbl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>כאמ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ל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רג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יש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כ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ק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שו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כ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פר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קנ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סוקרים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יתחי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ד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רגונים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שי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יו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ד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בברכה</w:t>
      </w:r>
      <w:r>
        <w:rPr>
          <w:sz w:val="28"/>
          <w:rtl w:val="true"/>
        </w:rPr>
        <w:t>,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מ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ום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מרכז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ח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טי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גה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עסוקה</w:t>
      </w:r>
      <w:r>
        <w:rPr>
          <w:rFonts w:cs="Times New Roman"/>
          <w:sz w:val="28"/>
          <w:sz w:val="28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9" w:top="1418" w:footer="709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781800" cy="333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9" r="-5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78180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9740</wp:posOffset>
          </wp:positionH>
          <wp:positionV relativeFrom="paragraph">
            <wp:posOffset>-335280</wp:posOffset>
          </wp:positionV>
          <wp:extent cx="7134225" cy="7048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1342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22:00Z</dcterms:created>
  <dc:creator>Amira</dc:creator>
  <dc:description/>
  <cp:keywords/>
  <dc:language>en-US</dc:language>
  <cp:lastModifiedBy>Avrahamg</cp:lastModifiedBy>
  <dcterms:modified xsi:type="dcterms:W3CDTF">2009-06-02T08:22:00Z</dcterms:modified>
  <cp:revision>2</cp:revision>
  <dc:subject/>
  <dc:title>עדכון (רוויזיה )בתקן הישראלי והבינלאומי </dc:title>
</cp:coreProperties>
</file>