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57048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בטב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כר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צ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9/13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אי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יח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זו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נ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עשיה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מוס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טיח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לגיה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וז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רושלים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ב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נ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עשי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ז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יהות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ח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פ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ע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י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יו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יל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ע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פע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פע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ע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ח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י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ג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כלוס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יתים</w:t>
      </w:r>
      <w:r>
        <w:rPr>
          <w:sz w:val="24"/>
          <w:rtl w:val="true"/>
        </w:rPr>
        <w:t>" 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פ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יו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</w:t>
      </w:r>
      <w:r>
        <w:rPr>
          <w:sz w:val="24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שכלה</w:t>
      </w:r>
      <w:r>
        <w:rPr>
          <w:sz w:val="24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21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בו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</w:p>
    <w:p>
      <w:pPr>
        <w:pStyle w:val="Normal"/>
        <w:numPr>
          <w:ilvl w:val="1"/>
          <w:numId w:val="2"/>
        </w:numPr>
        <w:spacing w:lineRule="auto" w:line="360"/>
        <w:ind w:left="21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טכנא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נדס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תרון</w:t>
      </w:r>
      <w:r>
        <w:rPr>
          <w:sz w:val="24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בו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תרו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עשיי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/>
      </w:pP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OFFICE</w:t>
      </w:r>
      <w:r>
        <w:rPr>
          <w:sz w:val="24"/>
          <w:rtl w:val="true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ביב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668" w:right="0" w:hanging="668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יידי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/>
        <w:t>9.1.2014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, 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תקב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. </w:t>
        <w:tab/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0" w:right="0" w:firstLine="720"/>
        <w:jc w:val="center"/>
        <w:rPr/>
      </w:pP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מוד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כר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וי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שי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וס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טי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גיה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ח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ל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 </w:t>
      </w:r>
      <w:r>
        <w:rPr>
          <w:b/>
          <w:bCs/>
          <w:u w:val="single"/>
        </w:rPr>
        <w:t>99/13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פס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י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tl w:val="true"/>
        </w:rPr>
        <w:t xml:space="preserve">, </w:t>
      </w:r>
      <w:r>
        <w:rPr>
          <w:rtl w:val="true"/>
        </w:rPr>
        <w:t>ב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ל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9/1/2014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ים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ו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רט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סומ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וכ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*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87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27"/>
        <w:gridCol w:w="1820"/>
        <w:gridCol w:w="212"/>
        <w:gridCol w:w="1478"/>
        <w:gridCol w:w="780"/>
        <w:gridCol w:w="390"/>
        <w:gridCol w:w="2722"/>
      </w:tblGrid>
      <w:tr>
        <w:trPr>
          <w:trHeight w:val="16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צ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>
          <w:trHeight w:val="25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ייל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רג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ד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ונה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זהות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ל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ל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ייד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גורי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ח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                                  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זרחות</w:t>
            </w:r>
            <w:r>
              <w:rPr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זרחו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ול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- </w:t>
            </w:r>
          </w:p>
        </w:tc>
      </w:tr>
      <w:tr>
        <w:trPr>
          <w:trHeight w:val="3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צ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תי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שו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ר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למ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וו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לדי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>
          <w:trHeight w:val="3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ה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חו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רט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עודו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301"/>
        <w:gridCol w:w="1430"/>
        <w:gridCol w:w="1300"/>
        <w:gridCol w:w="1300"/>
        <w:gridCol w:w="22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קצועית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/>
                <w:bCs/>
                <w:szCs w:val="24"/>
                <w:rtl w:val="true"/>
              </w:rPr>
              <w:t>אחרת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קצו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יקר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</w:rPr>
              <w:t>מגמ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גמ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לימודי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60"/>
        <w:gridCol w:w="1680"/>
        <w:gridCol w:w="2085"/>
        <w:gridCol w:w="2475"/>
      </w:tblGrid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שפ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דיבו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ערות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בר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ציין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120"/>
        <w:gridCol w:w="3780"/>
      </w:tblGrid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</w:rPr>
              <w:t>העיסו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ס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הרישי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רישו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רישי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רישום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3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30"/>
        <w:gridCol w:w="1690"/>
        <w:gridCol w:w="1820"/>
        <w:gridCol w:w="1690"/>
      </w:tblGrid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עסוק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יו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ו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יו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ו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יו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ו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יו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ום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עבי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עבוד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תפקי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יב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פסק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עבוד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קיד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3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850"/>
        <w:gridCol w:w="1825"/>
      </w:tblGrid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חלה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ה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פקי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עמ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קבוע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/>
                <w:bCs/>
                <w:szCs w:val="24"/>
                <w:rtl w:val="true"/>
              </w:rPr>
              <w:t>זמני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למ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ות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שורים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22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70"/>
        <w:gridCol w:w="1253"/>
        <w:gridCol w:w="1170"/>
        <w:gridCol w:w="1170"/>
        <w:gridCol w:w="645"/>
        <w:gridCol w:w="645"/>
        <w:gridCol w:w="1087"/>
      </w:tblGrid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השתלמו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השתלמו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ועד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קומה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עוד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י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י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373"/>
        <w:gridCol w:w="2354"/>
        <w:gridCol w:w="2354"/>
        <w:gridCol w:w="2359"/>
      </w:tblGrid>
      <w:tr>
        <w:trPr>
          <w:trHeight w:val="466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4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מליצ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כ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כ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כ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</w:tc>
      </w:tr>
      <w:tr>
        <w:trPr>
          <w:trHeight w:val="22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רז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53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835"/>
        <w:gridCol w:w="748"/>
      </w:tblGrid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עוד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סמ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צלו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עתק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צ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תאריך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                        </w:t>
      </w:r>
      <w:r>
        <w:rPr>
          <w:u w:val="single"/>
          <w:rtl w:val="true"/>
        </w:rPr>
        <w:t>שם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           </w:t>
      </w:r>
      <w:r>
        <w:rPr>
          <w:u w:val="single"/>
          <w:rtl w:val="true"/>
        </w:rPr>
        <w:t>חתימ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pacing w:val="14"/>
      <w:kern w:val="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b/>
      <w:bCs/>
      <w:spacing w:val="14"/>
      <w:kern w:val="2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eastAsia="Times New Roman" w:cs="Davi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54:00Z</dcterms:created>
  <dc:creator>Template</dc:creator>
  <dc:description/>
  <dc:language>en-US</dc:language>
  <cp:lastModifiedBy>yaki</cp:lastModifiedBy>
  <cp:lastPrinted>2013-07-04T07:30:00Z</cp:lastPrinted>
  <dcterms:modified xsi:type="dcterms:W3CDTF">2013-12-25T21:54:00Z</dcterms:modified>
  <cp:revision>2</cp:revision>
  <dc:subject/>
  <dc:title>בקשה להתמודד במכרז למשרה פנויה</dc:title>
</cp:coreProperties>
</file>