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רשמ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כנ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ארצ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התחייב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תשלום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.............................................., 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............................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לא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תף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color w:val="7030A0"/>
          <w:sz w:val="32"/>
          <w:sz w:val="32"/>
          <w:szCs w:val="32"/>
          <w:u w:val="single"/>
          <w:rtl w:val="true"/>
        </w:rPr>
        <w:t>בטיחות</w:t>
      </w:r>
      <w:r>
        <w:rPr>
          <w:rFonts w:cs="David"/>
          <w:b/>
          <w:bCs/>
          <w:color w:val="7030A0"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7030A0"/>
          <w:sz w:val="32"/>
          <w:sz w:val="32"/>
          <w:szCs w:val="32"/>
          <w:u w:val="single"/>
          <w:rtl w:val="true"/>
        </w:rPr>
        <w:t>גיהות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7030A0"/>
          <w:sz w:val="32"/>
          <w:sz w:val="32"/>
          <w:szCs w:val="32"/>
          <w:u w:val="single"/>
          <w:rtl w:val="true"/>
        </w:rPr>
        <w:t>ואיכות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7030A0"/>
          <w:sz w:val="32"/>
          <w:sz w:val="32"/>
          <w:szCs w:val="32"/>
          <w:u w:val="single"/>
          <w:rtl w:val="true"/>
        </w:rPr>
        <w:t>סביבה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7030A0"/>
          <w:sz w:val="32"/>
          <w:sz w:val="32"/>
          <w:szCs w:val="32"/>
          <w:u w:val="single"/>
          <w:rtl w:val="true"/>
        </w:rPr>
        <w:t>ומה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7030A0"/>
          <w:sz w:val="32"/>
          <w:sz w:val="32"/>
          <w:szCs w:val="32"/>
          <w:u w:val="single"/>
          <w:rtl w:val="true"/>
        </w:rPr>
        <w:t>שבניהם</w:t>
      </w:r>
      <w:r>
        <w:rPr>
          <w:rFonts w:cs="David"/>
          <w:color w:val="7030A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364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7030A0"/>
          <w:sz w:val="32"/>
          <w:szCs w:val="32"/>
        </w:rPr>
        <w:t>02.07.2013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>**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6"/>
          <w:szCs w:val="36"/>
        </w:rPr>
        <w:t>5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32"/>
          <w:szCs w:val="32"/>
          <w:rtl w:val="true"/>
        </w:rPr>
        <w:t>₪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/ </w:t>
      </w:r>
      <w:r>
        <w:rPr>
          <w:rFonts w:cs="David"/>
          <w:b/>
          <w:bCs/>
          <w:sz w:val="36"/>
          <w:szCs w:val="36"/>
        </w:rPr>
        <w:t>10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32"/>
          <w:szCs w:val="32"/>
          <w:rtl w:val="true"/>
        </w:rPr>
        <w:t>₪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David"/>
          <w:sz w:val="22"/>
          <w:sz w:val="22"/>
          <w:szCs w:val="22"/>
          <w:rtl w:val="true"/>
        </w:rPr>
        <w:t>ההכ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ות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ע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cs="David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4" w:leader="none"/>
          <w:tab w:val="left" w:pos="7506" w:leader="none"/>
        </w:tabs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.......................................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ייבו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907" w:top="2268" w:footer="851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FF"/>
      </w:rPr>
    </w:pPr>
    <w:r>
      <w:rPr>
        <w:color w:val="0000FF"/>
        <w:rtl w:val="true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5735</wp:posOffset>
              </wp:positionH>
              <wp:positionV relativeFrom="paragraph">
                <wp:posOffset>-647065</wp:posOffset>
              </wp:positionV>
              <wp:extent cx="5942965" cy="1158875"/>
              <wp:effectExtent l="0" t="5080" r="0" b="6223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1158840"/>
                        <a:chOff x="0" y="0"/>
                        <a:chExt cx="5942880" cy="1158840"/>
                      </a:xfrm>
                    </wpg:grpSpPr>
                    <wpg:grpSp>
                      <wpg:cNvGrpSpPr/>
                      <wpg:grpSpPr>
                        <a:xfrm>
                          <a:off x="0" y="116280"/>
                          <a:ext cx="5942880" cy="1042560"/>
                        </a:xfrm>
                      </wpg:grpSpPr>
                      <wps:wsp>
                        <wps:cNvSpPr txBox="1"/>
                        <wps:spPr>
                          <a:xfrm>
                            <a:off x="3732480" y="0"/>
                            <a:ext cx="221040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David"/>
                                  <w:color w:val="000080"/>
                                  <w:lang w:val="en-US" w:eastAsia="en-US" w:bidi="he-IL"/>
                                </w:rPr>
                                <w:t>ארגון הממונים על הבטיחות והגיהות בישר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David"/>
                                  <w:color w:val="000080"/>
                                  <w:lang w:val="en-US" w:eastAsia="en-US" w:bidi="he-IL"/>
                                </w:rPr>
                                <w:t>ההנהלה: רח' מזא"ה 22 תל-אביב 6521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David"/>
                                  <w:color w:val="000080"/>
                                  <w:lang w:val="en-US" w:eastAsia="en-US" w:bidi="he-IL"/>
                                </w:rPr>
                                <w:t>ת.ד. 14310, תל- אביב 6114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David"/>
                                  <w:color w:val="000080"/>
                                  <w:lang w:val="en-US" w:eastAsia="en-US" w:bidi="he-IL"/>
                                </w:rPr>
                                <w:t>טל. 6290530-03, טלפקס. 6208556-0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000080"/>
                                  <w:lang w:val="en-US" w:eastAsia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352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eastAsia="en-US" w:bidi="he-IL"/>
                                </w:rPr>
                                <w:t>THE ISRAEL PROFESSIONAL SAFET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fr-FR" w:eastAsia="en-US" w:bidi="he-IL"/>
                                </w:rPr>
                                <w:t>ASSOCIATION (I.P.S.A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eastAsia="en-US" w:bidi="he-IL"/>
                                </w:rPr>
                                <w:t>Main office: P.O.B 14310, Tel-Aviv 61143, ISRAE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eastAsia="en-US" w:bidi="he-IL"/>
                                </w:rPr>
                                <w:t>Tel/Fax. 972-3-6208556, Tel. 972-3-62905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8640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05pt;margin-top:-50.95pt;width:467.9pt;height:91.3pt" coordorigin="-261,-1019" coordsize="9358,1826">
              <v:group id="shape_0" style="position:absolute;left:-261;top:-836;width:9358;height:1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7;top:-836;width:3480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David"/>
                            <w:color w:val="000080"/>
                            <w:lang w:val="en-US" w:eastAsia="en-US" w:bidi="he-IL"/>
                          </w:rPr>
                          <w:t>ארגון הממונים על הבטיחות והגיהות בישרא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David"/>
                            <w:color w:val="000080"/>
                            <w:lang w:val="en-US" w:eastAsia="en-US" w:bidi="he-IL"/>
                          </w:rPr>
                          <w:t>ההנהלה: רח' מזא"ה 22 תל-אביב 6521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David"/>
                            <w:color w:val="000080"/>
                            <w:lang w:val="en-US" w:eastAsia="en-US" w:bidi="he-IL"/>
                          </w:rPr>
                          <w:t>ת.ד. 14310, תל- אביב 6114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David"/>
                            <w:color w:val="000080"/>
                            <w:lang w:val="en-US" w:eastAsia="en-US" w:bidi="he-IL"/>
                          </w:rPr>
                          <w:t>טל. 6290530-03, טלפקס. 6208556-0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000080"/>
                            <w:lang w:val="en-US" w:eastAsia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-261;top:-836;width:4524;height:1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eastAsia="en-US" w:bidi="he-IL"/>
                          </w:rPr>
                          <w:t>THE ISRAEL PROFESSIONAL SAFET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fr-FR" w:eastAsia="en-US" w:bidi="he-IL"/>
                          </w:rPr>
                          <w:t>ASSOCIATION (I.P.S.A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eastAsia="en-US" w:bidi="he-IL"/>
                          </w:rPr>
                          <w:t>Main office: P.O.B 14310, Tel-Aviv 61143, ISRAE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eastAsia="en-US" w:bidi="he-IL"/>
                          </w:rPr>
                          <w:t>Tel/Fax. 972-3-6208556, Tel. 972-3-62905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  <v:line id="shape_0" from="-125,-1019" to="8946,-1019" stroked="t" o:allowincell="f" style="position:absolute">
                <v:stroke color="navy" weight="9360" joinstyle="miter" endcap="flat"/>
                <v:fill o:detectmouseclick="t" on="false"/>
                <w10:wrap type="square" side="largest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849630" cy="12077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TET-STREAM&amp;FileName=MemunimA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8:00Z</dcterms:created>
  <dc:creator>ארגון הממונים על הבטיחות וגיהות</dc:creator>
  <dc:description/>
  <cp:keywords/>
  <dc:language>en-US</dc:language>
  <cp:lastModifiedBy>user</cp:lastModifiedBy>
  <cp:lastPrinted>2008-01-09T12:37:00Z</cp:lastPrinted>
  <dcterms:modified xsi:type="dcterms:W3CDTF">2013-05-30T05:10:00Z</dcterms:modified>
  <cp:revision>18</cp:revision>
  <dc:subject/>
  <dc:title>הרשמה לקורס/יום עיון והתחייבות לתשלום</dc:title>
</cp:coreProperties>
</file>