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כבוד</w:t>
      </w:r>
      <w:r>
        <w:rPr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י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דרכה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גד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כו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9303</w:t>
      </w:r>
    </w:p>
    <w:p>
      <w:pPr>
        <w:pStyle w:val="Heading1"/>
        <w:jc w:val="both"/>
        <w:rPr/>
      </w:pP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03-</w:t>
      </w:r>
      <w:r>
        <w:rPr>
          <w:szCs w:val="24"/>
        </w:rPr>
        <w:t>7715200</w:t>
      </w:r>
      <w:r>
        <w:rPr>
          <w:szCs w:val="24"/>
        </w:rPr>
        <w:t>/</w:t>
      </w:r>
      <w:r>
        <w:rPr>
          <w:szCs w:val="24"/>
        </w:rPr>
        <w:t>5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03-6593449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  <w:rtl w:val="true"/>
        </w:rPr>
        <w:t>טופ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מ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תל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פ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דסי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מ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י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וד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ן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/03/20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</w:t>
      </w:r>
      <w:r>
        <w:rPr>
          <w:b/>
          <w:b/>
          <w:bCs/>
          <w:sz w:val="22"/>
          <w:sz w:val="22"/>
          <w:szCs w:val="22"/>
          <w:rtl w:val="true"/>
        </w:rPr>
        <w:t>לעמ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טי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גי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Cs/>
          <w:sz w:val="22"/>
          <w:szCs w:val="22"/>
        </w:rPr>
        <w:t>5962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₪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</w:t>
      </w:r>
      <w:r>
        <w:rPr>
          <w:b/>
          <w:b/>
          <w:bCs/>
          <w:sz w:val="22"/>
          <w:sz w:val="22"/>
          <w:szCs w:val="22"/>
          <w:rtl w:val="true"/>
        </w:rPr>
        <w:t>לאח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</w:t>
      </w:r>
      <w:r>
        <w:rPr>
          <w:b/>
          <w:bCs/>
          <w:sz w:val="22"/>
          <w:szCs w:val="22"/>
        </w:rPr>
        <w:t>6238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975350" cy="228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  <w:gridCol w:w="470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משפחה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יי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פע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רד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פע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ר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תו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משלו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חשבונית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חותמ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פע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80.1pt;mso-wrap-distance-left:9pt;mso-wrap-distance-right:9pt;mso-wrap-distance-top:0pt;mso-wrap-distance-bottom:0pt;margin-top:7.0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  <w:gridCol w:w="470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שפחה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רד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רד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של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שבונית</w:t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חות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פעל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6803" w:right="-426" w:hanging="7486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ing4"/>
        <w:ind w:left="6803" w:right="-426" w:hanging="7486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ing4"/>
        <w:ind w:left="6803" w:right="-426" w:hanging="748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ing4"/>
        <w:ind w:left="6803" w:right="-426" w:hanging="748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ing4"/>
        <w:ind w:left="6803" w:right="-426" w:hanging="748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ing4"/>
        <w:ind w:left="6803" w:right="-426" w:hanging="748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ing4"/>
        <w:ind w:left="6803" w:right="-426" w:hanging="748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6803" w:right="-426" w:hanging="748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ing4"/>
        <w:ind w:left="6803" w:right="-426" w:hanging="748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ing4"/>
        <w:ind w:left="6803" w:right="-426" w:hanging="748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ing4"/>
        <w:ind w:left="6803" w:right="-426" w:hanging="748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</w:t>
      </w:r>
      <w:r>
        <w:rPr>
          <w:b/>
          <w:b/>
          <w:bCs/>
          <w:i/>
          <w:i/>
          <w:iCs/>
          <w:u w:val="single"/>
          <w:rtl w:val="true"/>
        </w:rPr>
        <w:t>חתימ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טופס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הרשמ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הוו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תחייב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תשלום</w:t>
      </w:r>
      <w:r>
        <w:rPr>
          <w:b/>
          <w:bCs/>
          <w:i/>
          <w:iCs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 xml:space="preserve">: </w:t>
      </w:r>
      <w:r>
        <w:rPr>
          <w:b/>
          <w:bCs/>
          <w:u w:val="single"/>
        </w:rPr>
        <w:t>03/03/2015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/>
        <w:t>08:30</w:t>
      </w:r>
      <w:r>
        <w:rPr>
          <w:rtl w:val="true"/>
        </w:rPr>
        <w:t xml:space="preserve"> 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,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ך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/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/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849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5" w:leader="none"/>
        <w:tab w:val="left" w:pos="6944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5" w:leader="none"/>
        <w:tab w:val="left" w:pos="6803" w:leader="none"/>
      </w:tabs>
      <w:spacing w:lineRule="auto" w:line="360"/>
      <w:jc w:val="center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5" w:leader="none"/>
        <w:tab w:val="left" w:pos="6803" w:leader="none"/>
      </w:tabs>
      <w:ind w:left="6803" w:right="-426" w:hanging="0"/>
      <w:outlineLvl w:val="3"/>
    </w:pPr>
    <w:rPr>
      <w:b/>
      <w:bCs/>
      <w:sz w:val="2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sz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8:00Z</dcterms:created>
  <dc:creator>beeri</dc:creator>
  <dc:description/>
  <dc:language>en-US</dc:language>
  <cp:lastModifiedBy>Rani Blicher - meda</cp:lastModifiedBy>
  <cp:lastPrinted>2014-12-04T09:26:00Z</cp:lastPrinted>
  <dcterms:modified xsi:type="dcterms:W3CDTF">2014-12-10T13:18:00Z</dcterms:modified>
  <cp:revision>2</cp:revision>
  <dc:subject/>
  <dc:title>מחלקת ההדרכה במוסד לבטיחות מודיעה על פתיחת השתלמות ענפית לממונים בענף הבנייה והבנייה ההנדסית</dc:title>
</cp:coreProperties>
</file>