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" w:right="170" w:hanging="0"/>
        <w:jc w:val="center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היגיינה תעסוקתית וסמנים ביולוגיים</w:t>
      </w:r>
    </w:p>
    <w:p>
      <w:pPr>
        <w:pStyle w:val="Heading"/>
        <w:ind w:left="170" w:right="170" w:hanging="0"/>
        <w:jc w:val="center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</w:r>
    </w:p>
    <w:p>
      <w:pPr>
        <w:pStyle w:val="Heading"/>
        <w:ind w:left="170" w:right="17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u w:val="single"/>
          <w:rtl w:val="true"/>
          <w:lang w:eastAsia="en-US"/>
        </w:rPr>
        <w:t>דר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u w:val="single"/>
          <w:rtl w:val="true"/>
          <w:lang w:eastAsia="en-US"/>
        </w:rPr>
        <w:t>יהודית שחם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מחלקה לסרטן תעסוקתי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מכון הארצי לבריאות תעסוקתית וסביבתית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rtl w:val="true"/>
          <w:lang w:eastAsia="en-US"/>
        </w:rPr>
        <w:t>.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אדם העובד חשוף במקום עבודתו למגוון רחב מאד של גורמים ביניהם גם גורמים מסרטנים שחשיפה אליהם עלולה לגרום לשינויים בחומר התורשתי של התא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lang w:eastAsia="en-US"/>
        </w:rPr>
        <w:t>DNA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היכולים לגרום להתפתחות סרט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חלק מהגורמים המסרטנים מוכרים כמסרטנים וודאים לאדם וחלקם כבעלי פוטנציאל או החשודים כעלולים לגרום לסרטן באד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יש לציין שלתכונותיו האישיות של האדם העובד עצמו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מי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גיל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מצב בריאותי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רקע גנטי ועוד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יש השפעה לא מבוטלת על עלילותו לחלות בסרטן בעקבות חשיפתו לגורמים מסרטני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מאפיין את הגורמים המסרטנים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כימיים ופיסיקליי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שהם פועלים ללא קשר ברור לרמות חשיפה מקובל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לכן המעקב הרפואי והמעבדתי לעובדים החשופים לגורמים מסרטנים מתבצע תמיד וללא תלות ברמות החשיפה הסביבת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תעסוקתיות שנמדד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מאחר ולא לכל הגורמים המסרטנים נמצא תחליף וגורמים רבים נמצאים עדיין בשימוש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יש צורך לנקוט בכל אמצעי הגהות והבטיחות הקיימים כדי לצמצם למינימום את החשיפה הן מבחינת הכמות והן מבחינת הריכוז של הגורם המסרטן באוויר במקום העבודה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זוהי ה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ALARA</w:t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s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L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ow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s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R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easonable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A</w:t>
      </w:r>
      <w:r>
        <w:rPr>
          <w:rFonts w:cs="Times New Roman" w:ascii="Times New Roman" w:hAnsi="Times New Roman"/>
          <w:sz w:val="26"/>
          <w:szCs w:val="26"/>
          <w:lang w:eastAsia="en-US"/>
        </w:rPr>
        <w:t>chivable below the TLV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. </w:t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הרפואה התעסוקתית יחד עם הגיהות והבטיחות התעסוקתית פועלים בדרכים שונות למנוע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ולצמצם את התחלואה במחלות מקצוע  כולל מחלות סרטן הקשורות לעבודה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סרטן תעסוקתי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.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פעילות זו מתבצעת באמצע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: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ניטור הסביבתי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דיקות סביבת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תעסוקת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;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ניטור הבילוגי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דיקות מעבדה מיוחדות ורוטינ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;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ובדיקות רפואיות תקופת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.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עוד שהניטור הסביבתי משמש כאמצעי אזהרה לכלל העובדים במקום מסוים  החשופים לגורם או לגורמים מסוימים הרי שהניטור הביולוגי מתייחס לאדם הבודד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ניטור הביולוגי כולל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בדיקות מעבדה שיגרתיות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ספירת ד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תפקודי כבד כליה וכ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')</w:t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דיקת סמנים ביולוגיים לחשיפה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הסמנים הביולוגיים לחשיפה כוללים בדיקת רמת החומר 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או המטבוליטים של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הסמנים הביולוגיים הללו נמדדים בנוזלים ביולוגיים מקובלים כמו דם ושת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רמות הסמנים מיוחסות לערכי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lang w:eastAsia="en-US"/>
        </w:rPr>
        <w:t>Biological Exposure Index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en-US"/>
        </w:rPr>
        <w:t>BEI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הקבועים לכל סמ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סמנים ביולוגיים אלה מהווים מדד לרמות החומר הכימי שנספגו בגוף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רמות אלה מהוות סף הזהרה ביולוגי לחשיפה ובאמצעותם ניתן לאתר עובדים עם פוטנציאל לסיכון בריאותי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עם זאת לא מושכל יהיה להעריך באמצעותם סיכון לתחלואה בסרטן מאחר וסמן זה אינו משקף את המתרחש  באתר המטרה בעיקר מבחינת שינויים הקשורים בתהליך התפתחות הסרטן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תהליך הסירטו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יכול להתרחש גם ברמות חשיפה נמוכים מאד ללא קשר לרמות </w:t>
      </w:r>
      <w:r>
        <w:rPr>
          <w:rFonts w:cs="Times New Roman" w:ascii="Times New Roman" w:hAnsi="Times New Roman"/>
          <w:sz w:val="26"/>
          <w:szCs w:val="26"/>
          <w:lang w:eastAsia="en-US"/>
        </w:rPr>
        <w:t>BEI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בשנים האחרונות חלה התפתחות רבה בשיטות מעבדה בביולוגיה מולקולרית בעזרתן ניתן לאתור סמנים ביולוגיים המשקפים שינויים ברמה התאית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lang w:eastAsia="en-US"/>
        </w:rPr>
        <w:t>DNA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שלבים ראשוניים של תהליך בסירט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דוגמא לסמן כזה הוא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lang w:eastAsia="en-US"/>
        </w:rPr>
        <w:t>SCE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en-US"/>
        </w:rPr>
        <w:t>Sister Chromatid Exchange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מספר רב של עיסוקים כמו עובדי ציטוטוקסיקה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חקלאים עובדי מעבדות ועוד מאופיינים בחשיפה ב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זמנית למגוון רחב של חומרים חלקם מסרטנים עם פעילות סינרגיסטית ביניה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חשיפות לרמות משתנות ולמשכי זמן שונים ולרב נמוכ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לכן קיימים קשיים רבים להעריך או לכמת את החשיפה בעזרת השיטות המקובלות כיו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זאת ועוד הניטור הביולוגי הקיים אינו רגיש מספיק וכן אינו משקף תוצאה מסכמת של הפעילות הסינרגיסטית של החומרים השונים בעיקר של אלה המסרטנים והמוטגני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לעומת זאת שימוש בסמנים ביולוגיים חדשניים כמו </w:t>
      </w:r>
      <w:r>
        <w:rPr>
          <w:rFonts w:cs="Times New Roman" w:ascii="Times New Roman" w:hAnsi="Times New Roman"/>
          <w:sz w:val="26"/>
          <w:szCs w:val="26"/>
          <w:lang w:eastAsia="en-US"/>
        </w:rPr>
        <w:t>SCE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משקפים תוצאה סופית של הפעילות הסינרגיסטית של הגורמים המסרטנים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מוטגנים השונים ברמה התאי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יכולים לשמש למעקב אחרי יעילות תכניות הגהות והבטיחות ומידת יישומ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ובכך להוות למעשה מדד לחשיפה בעיקר באותם עיסוקים המאופיינים ע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י חשיפה בו זמנית למגוון חומרי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.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דקנו את הסמון בעובדי ייצור תרופות ציטוטוקס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התרופות הציטוטקסיות נמצאות כיום בשימוש הן לריפוי מחלות סרטן והן לריפוי מחלות שפירות שונ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חלקן מוכרות כמוטגניו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,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טרטוגניות וחלקן כמסרטנות לאד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חשיפה  קורית בעת ייצור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כנה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מתן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טיפול  בהפרשות החולי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אחזקה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ניקיון ומו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 </w:t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בדיקות הדם לאיתור הסמן </w:t>
      </w:r>
      <w:r>
        <w:rPr>
          <w:rFonts w:cs="Times New Roman" w:ascii="Times New Roman" w:hAnsi="Times New Roman"/>
          <w:sz w:val="26"/>
          <w:szCs w:val="26"/>
          <w:lang w:eastAsia="en-US"/>
        </w:rPr>
        <w:t>SCE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נערכו לעובדים אחת לשנתיים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כמו כן מלאו העובדים שאלונים שכללו הסטוריה תעסוקתי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רפואי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חשיפתית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הרגלי חיים ושימוש באמצעי מיגון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מצאנו ירידה משמעותית ברמות </w:t>
      </w:r>
      <w:r>
        <w:rPr>
          <w:rFonts w:cs="Times New Roman" w:ascii="Times New Roman" w:hAnsi="Times New Roman"/>
          <w:sz w:val="26"/>
          <w:szCs w:val="26"/>
          <w:lang w:eastAsia="en-US"/>
        </w:rPr>
        <w:t>SCE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לאחר ביצוע שינויים גיהותיים שהובילו להורדת רמת החשיפה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בהקשר לכן הסמן שימש גם לבדיקת מידת היישום של אותם שינויים גיהותיים ובטיחותיים שהמפעל ערך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.  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</w:r>
    </w:p>
    <w:p>
      <w:pPr>
        <w:pStyle w:val="Heading"/>
        <w:spacing w:lineRule="auto" w:line="360"/>
        <w:ind w:left="170" w:right="17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מסקנתנו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יש לפעול לפיתוח מערך פיקוח בטיחותי וגהותי ובריאותי עדכני ומושכל שיכלול שימוש בסמנים ביולוגיים חדשים להערכת חשיפה </w:t>
      </w:r>
      <w:r>
        <w:rPr>
          <w:rFonts w:cs="Times New Roman" w:ascii="Times New Roman" w:hAnsi="Times New Roman"/>
          <w:sz w:val="26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>למעקב ואיתור אוכלוסיות בסיכון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 xml:space="preserve"> </w:t>
      </w:r>
    </w:p>
    <w:p>
      <w:pPr>
        <w:pStyle w:val="Heading"/>
        <w:spacing w:lineRule="auto" w:line="360"/>
        <w:ind w:left="170" w:right="17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Heading"/>
        <w:ind w:left="170" w:right="17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Heading"/>
        <w:ind w:left="170" w:right="17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Heading"/>
        <w:ind w:left="170" w:right="17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5:00Z</dcterms:created>
  <dc:creator>Dr Judith Saham</dc:creator>
  <dc:description/>
  <dc:language>en-US</dc:language>
  <cp:lastModifiedBy>Michael</cp:lastModifiedBy>
  <cp:lastPrinted>2004-03-21T23:14:00Z</cp:lastPrinted>
  <dcterms:modified xsi:type="dcterms:W3CDTF">2004-05-18T09:45:00Z</dcterms:modified>
  <cp:revision>2</cp:revision>
  <dc:subject/>
  <dc:title>היגיינה תעסוקתית וסמנים ביולוגיים</dc:title>
</cp:coreProperties>
</file>