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קנת תרנים בצ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גיל אלמוג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טיפוס ועבודה בגובה הינה פעילות מורכבת המכילה אלמנטיי סיכון רב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וסר מקצועיות בתחום זה עלול להוביל לפציעות קשות ולאבדות בנפ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סגרת הייעוד והמשימות של יחידות שונות בצ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דרש לבצע עבודה בגובה ע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ג תר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עמודים ומגדלים ברמות שונות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 xml:space="preserve">ונע בין טיפוס לצורך בדיקה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אחזקה פשוטה ועד ליכולת להתקין צלחות תוף ולבנות עמודים בלו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ז קצ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פי שצוין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ופי העבודה ביחידות צ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השונות דומה אך אינו זהה לחלוטין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שנים האחרונות פעלה וועדה כלל צהלי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ת בראשות ראש מנהל הבטיחות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 xml:space="preserve">ששמה לה כמטרה לשתף ידע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מתוח מכנה משותף ולגבש עקרונות ותפיסות לגבי הנושאים שבליבה כמו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קרונות טיפוס ועבודה ע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ג תרני אנטנ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כשרה והסמכה של העוסקים בתחו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קמה ואחזקה של תרנ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ציוד טיפוס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מפתח להצלחה ולהגעה לרמת הבטיחות המקסימלית היה בשינוי בתרבות הארגו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שבאה לידיי ביטוי במעורבות מפקדים ברמה הבכירה ביותר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במקביל בהכשרה מזן חדש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>מקצועית ויסודית תוך קביעת קריטריונים ברורים לרמות והסמכות נדרש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הוגדרו תנאי סף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סעיפי ליקוי ופרופיל רפואי 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וכן יכולת אישית לקבלה לקורס הבסיסי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הוגדרה מתכונת להכשרה והסמכה של חיילים ללא כל ניסיון קודם 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וך ליווי וחניכה מתמיד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תוך ציון נקודות ע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פ ציר הזמן לקידום ומעבר בין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קטגוריות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טפס חדש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 xml:space="preserve">מטפס ותיק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ראש צוות טיפוס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דריך ו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0:00Z</dcterms:created>
  <dc:creator>Team</dc:creator>
  <dc:description/>
  <dc:language>en-US</dc:language>
  <cp:lastModifiedBy>Michael</cp:lastModifiedBy>
  <dcterms:modified xsi:type="dcterms:W3CDTF">2004-05-18T10:30:00Z</dcterms:modified>
  <cp:revision>2</cp:revision>
  <dc:subject/>
  <dc:title>מושב: הרכבת ואחזקת מגדלים,תרנים ואנטנות</dc:title>
</cp:coreProperties>
</file>