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עבודה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ג קונסטרוקציות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ר אנטולי בנגרט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לביטוי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עבודות קונסטרוקצי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יש שתי משמעויו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אחת היא משמעות רחבה יותר וזא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עבודות בני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כלל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כאשר מילה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קונסטרוקצי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היא שם נרדף של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י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ושנייה היא ייחודית לאנשי בנין בארץ והיא</w:t>
      </w:r>
      <w:r>
        <w:rPr>
          <w:rFonts w:cs="Times New Roman"/>
          <w:sz w:val="26"/>
          <w:szCs w:val="26"/>
          <w:rtl w:val="true"/>
          <w:lang w:val="en-US" w:eastAsia="en-US"/>
        </w:rPr>
        <w:t>: 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קמת מבני מתכ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הרצאה זו ידובר בעבודות קונסטרוקציה במובן רחב אשר כולל שיטות בניה כמו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יה קונבנציונלי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יה מתועש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יה טרומית והקמת מבני מתכ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וסף לאלה ידובר גם בעבודות אחזקת מבנים אשר כוללות תיקונים בחלקים שונים של הבנין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חידוש של קישוט וניקוי חיצוני של המבנה לפי הגדר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ני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פב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ט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בהרצאה יוצגו תמונות המעידות על מצבי סכנת נפילה מגובה בכל סוגי עבודות הנ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ל ובין היתר שתי תמונות הבאות</w:t>
      </w:r>
      <w:r>
        <w:rPr>
          <w:rFonts w:cs="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153670</wp:posOffset>
            </wp:positionV>
            <wp:extent cx="202120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drawing>
          <wp:inline distT="0" distB="0" distL="0" distR="0">
            <wp:extent cx="220726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עבודות הכנת טפסות ליציקת תקרו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קורות תלויו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עמודים וקירות בבניה קונבנציונלי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;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יציקת עמודי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קורות וקירות בבניה קונבנציונלית או מתועש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;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פירוק טפסות אחרי יציק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;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חיבור אונקלי מתלה של העגורן להתקני תלייה של טפסות מתועשות או רכיבים טרומיים ושחרור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;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ביצוע חיבורים של רכיבי מבנה מתכת ועוד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הם רק חלק מפעולות המתבצעות באתרי בניה אשר דורשות הימצאותו של אדם בגובה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תפסות עצמן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משטחי עבודה ואמצעי גישה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ם דוגמאות של מבנים זמניים באתר בניה שהקמתם דורשת תשומות נוספות כמו חומרים מתאימי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זמן עבודה של כוח אדם מאומן ולפעמים גם השקעה לתכנון של אותם מבנים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כאשר כעבור זמן קצר יחסית יפורקו המבנים האלה וזה גם יעלה כסף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לכן כל עוד לא ישתלם לקבלן להקים אמצעי בטיחות כמו משטחי עבודה נאותים למשל ולא תינתן לו אלטרנטיבה אחרת אך מהירה וזולה יותר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יעדיף הקבלן לסכן את עובדיו בהמצאת האלתורים הלא שווים אך זולים יותר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     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נתונים סטטיסטיים של תאונות עבודה קשות הכרוכות בנפילת אדם מגובה אשר נצברו בחמש שנים אחרונות מבליטים את ענף הבניה בהשוואה עם שאר ענפים כלל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סטטיסטיקת תאונות עבודה קשות</w:t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נפילה מגובה      </w:t>
      </w:r>
      <w:r>
        <w:rPr>
          <w:rFonts w:cs="Times New Roman"/>
          <w:sz w:val="26"/>
          <w:sz w:val="26"/>
          <w:szCs w:val="26"/>
          <w:rtl w:val="true"/>
        </w:rPr>
        <w:object w:dxaOrig="7884" w:dyaOrig="3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2pt;height:184.8pt" filled="f" o:ole="">
            <v:imagedata r:id="rId5" o:title=""/>
          </v:shape>
          <o:OLEObject Type="Embed" ProgID="" ShapeID="ole_rId4" DrawAspect="Content" ObjectID="_1358800921" r:id="rId4"/>
        </w:object>
      </w:r>
    </w:p>
    <w:p>
      <w:pPr>
        <w:pStyle w:val="Normal"/>
        <w:jc w:val="left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השוואה בין נתונים סטטיסטיים הנ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ל לבין נתונים לגבי אחוז העובדים המועסקים בענף הבניה לאומתם שעובדים בשאר ענפים מרשימה עוד יותר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 xml:space="preserve">           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 xml:space="preserve">              </w:t>
      </w: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55pt;height:241.2pt" filled="f" o:ole="">
            <v:imagedata r:id="rId7" o:title=""/>
          </v:shape>
          <o:OLEObject Type="Embed" ProgID="PowerPoint.Show.12" ShapeID="ole_rId6" DrawAspect="Content" ObjectID="_1297168512" r:id="rId6"/>
        </w:object>
      </w:r>
    </w:p>
    <w:p>
      <w:pPr>
        <w:pStyle w:val="Normal"/>
        <w:jc w:val="both"/>
        <w:rPr>
          <w:rFonts w:cs="Times New Roman"/>
          <w:vanish/>
          <w:color w:val="FFFFFF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 xml:space="preserve">    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ההשוואה זו זועמת על 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סיכון של תאונ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ק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מסוג זה בענף הבניה פי</w:t>
      </w: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 xml:space="preserve">- </w:t>
      </w:r>
      <w:r>
        <w:rPr>
          <w:rFonts w:cs="Times New Roman"/>
          <w:color w:val="000000"/>
          <w:sz w:val="26"/>
          <w:szCs w:val="26"/>
          <w:lang w:val="en-US" w:eastAsia="en-US"/>
        </w:rPr>
        <w:t>23</w:t>
      </w: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גבוה 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מאותו 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סיכו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שב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ענפים 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>אחרים ביח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t>!!!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imes New Roman"/>
          <w:rtl w:val="true"/>
          <w:lang w:val="en-US" w:eastAsia="en-US"/>
        </w:rPr>
        <w:t>בהרצאה ינותח מספר תאונות נפילה בענף הבניה בהדגשת דרישות תקנות הבטיחות בעבודות בניה בהקשר לאותן תאונות</w:t>
      </w:r>
      <w:r>
        <w:rPr>
          <w:rFonts w:cs="Times New Roman"/>
          <w:lang w:val="en-US" w:eastAsia="en-US"/>
        </w:rPr>
        <w:t xml:space="preserve">.    </w:t>
      </w:r>
    </w:p>
    <w:p>
      <w:pPr>
        <w:pStyle w:val="Normal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0:00Z</dcterms:created>
  <dc:creator>ANATOLY</dc:creator>
  <dc:description/>
  <dc:language>en-US</dc:language>
  <cp:lastModifiedBy>Michael</cp:lastModifiedBy>
  <cp:lastPrinted>2004-02-09T00:00:00Z</cp:lastPrinted>
  <dcterms:modified xsi:type="dcterms:W3CDTF">2004-05-18T10:40:00Z</dcterms:modified>
  <cp:revision>2</cp:revision>
  <dc:subject/>
  <dc:title>עבודות בגובה על עבודות קונסטרוקציה</dc:title>
</cp:coreProperties>
</file>