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center"/>
        <w:rPr>
          <w:szCs w:val="32"/>
        </w:rPr>
      </w:pPr>
      <w:bookmarkStart w:id="0" w:name="About"/>
      <w:bookmarkEnd w:id="0"/>
      <w:r>
        <w:rPr>
          <w:szCs w:val="32"/>
          <w:rtl w:val="true"/>
        </w:rPr>
        <w:t>עדכוני חקיקה בבטיחות אש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יים תמם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גן מפקח כבאות רא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ציבות הכבאות וההצלה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תקנות רישוי עסקים </w:t>
      </w:r>
      <w:r>
        <w:rPr>
          <w:rtl w:val="true"/>
        </w:rPr>
        <w:t>(</w:t>
      </w:r>
      <w:r>
        <w:rPr>
          <w:rtl w:val="true"/>
        </w:rPr>
        <w:t>מפעלים מסוכני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 xml:space="preserve">ג – </w:t>
      </w:r>
      <w:r>
        <w:rPr/>
        <w:t>1993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</w:rPr>
        <w:t xml:space="preserve">סעיף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 xml:space="preserve">בעל מפעל יכין </w:t>
      </w:r>
      <w:r>
        <w:rPr>
          <w:sz w:val="26"/>
          <w:sz w:val="26"/>
          <w:szCs w:val="26"/>
          <w:u w:val="single"/>
          <w:rtl w:val="true"/>
        </w:rPr>
        <w:t>תיק מפעל</w:t>
      </w:r>
      <w:r>
        <w:rPr>
          <w:sz w:val="26"/>
          <w:sz w:val="26"/>
          <w:szCs w:val="26"/>
          <w:rtl w:val="true"/>
        </w:rPr>
        <w:t xml:space="preserve"> לטיפול במקרי תקלות ותקריות העלולות להתרחש אגב תפעול מפעלו והעלולות להוות סכנה לבני אדם ולסביבה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סעיף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 w:val="26"/>
          <w:szCs w:val="26"/>
          <w:u w:val="single"/>
          <w:rtl w:val="true"/>
        </w:rPr>
        <w:t>ב</w:t>
      </w:r>
      <w:r>
        <w:rPr>
          <w:sz w:val="26"/>
          <w:szCs w:val="26"/>
          <w:u w:val="single"/>
          <w:rtl w:val="true"/>
        </w:rPr>
        <w:t xml:space="preserve">) – </w:t>
      </w:r>
      <w:r>
        <w:rPr>
          <w:sz w:val="26"/>
          <w:sz w:val="26"/>
          <w:szCs w:val="26"/>
          <w:u w:val="single"/>
          <w:rtl w:val="true"/>
        </w:rPr>
        <w:t>תוכן תיק המפעל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כנית המפעל ותיאור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קריות העלולות להתרח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צעי מיגון בפני תקלות בייצ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צעי בטיחות בתחום ה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ערכות לטיפול בתקל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עה לעדכון תקנות 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נה הפנייה למסמך הנחיות לכתיבת תיק ה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הצעה לעדכון תקנות רישוי עסקים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מפעלים מסוכנים</w:t>
      </w:r>
      <w:r>
        <w:rPr>
          <w:sz w:val="28"/>
          <w:szCs w:val="28"/>
          <w:u w:val="single"/>
          <w:rtl w:val="true"/>
        </w:rPr>
        <w:t xml:space="preserve">) – </w:t>
      </w:r>
      <w:r>
        <w:rPr>
          <w:sz w:val="28"/>
          <w:sz w:val="28"/>
          <w:szCs w:val="28"/>
          <w:u w:val="single"/>
          <w:rtl w:val="true"/>
        </w:rPr>
        <w:t>הגדר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</w:rPr>
        <w:t>מפעל מסוכן</w:t>
      </w:r>
      <w:r>
        <w:rPr>
          <w:sz w:val="26"/>
          <w:sz w:val="26"/>
          <w:szCs w:val="26"/>
          <w:rtl w:val="true"/>
        </w:rPr>
        <w:t xml:space="preserve"> – עסק טעון ריש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 מאחס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כ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בדים או מייצרים חומרים מסוכנים או שחומרים מסוכנים נוצרים במהלך תהליך הייצור ב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</w:rPr>
        <w:t>אירוע חומ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– תקרית במפעל בה מעורב חומר מסו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 התאיי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ל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ליפה או פיצוץ החורגת ממהלך הפעילות הרגילה והעלולה לגרום לנזק לאדם או לסביבה או תאונה ברכב המוביל חו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 העלולה לגרום נזק כאמ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u w:val="single"/>
          <w:rtl w:val="true"/>
        </w:rPr>
        <w:t>חומר מסוכן</w:t>
      </w:r>
      <w:r>
        <w:rPr>
          <w:sz w:val="26"/>
          <w:sz w:val="26"/>
          <w:szCs w:val="26"/>
          <w:rtl w:val="true"/>
        </w:rPr>
        <w:t xml:space="preserve"> –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חוק החומרים המסוכנ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ההגדרה בתקנות הקיימות כיום מפנה לצו הגרורים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tl w:val="true"/>
        </w:rPr>
        <w:t>מי מוגדר כמפעל מסוכן</w:t>
      </w:r>
      <w:r>
        <w:rPr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פעל מסוכן הנו מפעל המחזיק חומרים מסוכנים בכמויות העולות על הכמויות המצוינות בחוק החומרים המסוכנים על תקנותיו</w:t>
      </w:r>
      <w:r>
        <w:rPr>
          <w:rtl w:val="true"/>
        </w:rPr>
        <w:t xml:space="preserve">. </w:t>
      </w:r>
      <w:r>
        <w:rPr>
          <w:rtl w:val="true"/>
        </w:rPr>
        <w:t>להלן מס</w:t>
      </w:r>
      <w:r>
        <w:rPr>
          <w:rtl w:val="true"/>
        </w:rPr>
        <w:t xml:space="preserve">' </w:t>
      </w:r>
      <w:r>
        <w:rPr>
          <w:rtl w:val="true"/>
        </w:rPr>
        <w:t>דוגמאות לכך</w:t>
      </w:r>
      <w:r>
        <w:rPr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כמות לדיווח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שם החומר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כלור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מוניה אל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מימית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נזין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פ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מ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עדכונים עיקריים בהצעה לעדכון תקנות רישוי עסקים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מפעלים מסוכנים</w:t>
      </w:r>
      <w:r>
        <w:rPr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שת תיק המפעל – רק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דרישת רשות הרישו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טלה החובה להגשת תיק המפעל ללא דריש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כון תיק המפעל – רק כשיש שינוי מהות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חובת העברת נוהל חירום </w:t>
      </w:r>
      <w:r>
        <w:rPr>
          <w:sz w:val="26"/>
          <w:sz w:val="26"/>
          <w:szCs w:val="26"/>
          <w:u w:val="single"/>
          <w:rtl w:val="true"/>
        </w:rPr>
        <w:t>לרשות הכב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רד לאיכות הסב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טרת ישראל ופיקוד העורף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חובת תרגול </w:t>
      </w:r>
      <w:r>
        <w:rPr>
          <w:sz w:val="26"/>
          <w:sz w:val="26"/>
          <w:szCs w:val="26"/>
          <w:u w:val="single"/>
          <w:rtl w:val="true"/>
        </w:rPr>
        <w:t>שנתי</w:t>
      </w:r>
      <w:r>
        <w:rPr>
          <w:sz w:val="26"/>
          <w:sz w:val="26"/>
          <w:szCs w:val="26"/>
          <w:rtl w:val="true"/>
        </w:rPr>
        <w:t xml:space="preserve"> של נוהל החירו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נת תיק המפעל הוכנסה כתנאי ברשיון העסק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בתקנות הקיימות 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ק המפעל מהווה תנאי מקדים לקבלת הרשיון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עד תחולת התקנות המעודכנות ייקבע תוך התחשבות במפע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ם יש כבר תיק מפעל מעודכ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rtl w:val="true"/>
        </w:rPr>
        <w:t>תיק המפעל החדש – עקרונ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מצם ואפקטיבי על מנת לשמש כלי מה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יל וזמין בעת הטיפול באירוע חו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 ב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ק אינטגרטי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כל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 כמה שני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 דרישות כל הגורמים הרלוונטיים לנושא החו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 מהמפע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ל 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לול פורמט התיק את כל דרישות שירותי הכבאות להכנת תיק שט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לא חזרות על דרישות חופפות של הגורמים ה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לא סתירות בדרישות אותו גורם או סתירות בין דרישות של הגורמים ה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8"/>
          <w:sz w:val="28"/>
          <w:szCs w:val="28"/>
          <w:u w:val="single"/>
          <w:rtl w:val="true"/>
        </w:rPr>
        <w:t>נוהל החירום – ע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הצעת הפורמט החדש של תיק המפעל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 הנוהל להגדיר אח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מכויות וסדר פעולות בעת אירוע ב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יבו של תיק המפעל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והל החירו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הל החירום ק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מציתי ופשוט להשתמש בו בעת אירוע בצורה יעילה ונוח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הל החירום מתבסס על טבלת תקריות ותגו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בנתה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סקרי סיכ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ירת התרחישים מחייבת התייעצות עם נותני האיש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בת ניתוח אירועים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דרישות שירותי הכבא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פחות תרחיש שריפה אח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המשט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לפחות תרחיש אחד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בלה מכוונת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8"/>
          <w:sz w:val="28"/>
          <w:szCs w:val="28"/>
          <w:u w:val="single"/>
          <w:rtl w:val="true"/>
        </w:rPr>
        <w:t>טבלת האירועים והתגובות שבנוהל החירום – ע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הצעת הפורמט החד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5"/>
        <w:gridCol w:w="1246"/>
        <w:gridCol w:w="1246"/>
        <w:gridCol w:w="1246"/>
        <w:gridCol w:w="1246"/>
        <w:gridCol w:w="12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מצעי וחומרי נטרו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תגובה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יטת טיפול מומלצ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ורמי השפעה על התרחשות האירו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ורם מושפ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ופי הסיכו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יקום האירו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וג האירועים וחומרים מעורבים באירוע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שקי סיד בכניסה למחלקה </w:t>
            </w:r>
            <w:r>
              <w:rPr>
                <w:b/>
                <w:bCs/>
                <w:sz w:val="26"/>
                <w:szCs w:val="26"/>
              </w:rPr>
              <w:t>Y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ן לנטרל במי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פוך סיד בצורה מבוקר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עילות טרו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בדי המפעל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רת הבתים הראשונה הסמוכה לגד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רעלה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ריב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חלקה </w:t>
            </w: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שפך של חומצה גופרתית </w:t>
            </w:r>
            <w:r>
              <w:rPr>
                <w:b/>
                <w:bCs/>
                <w:sz w:val="26"/>
                <w:szCs w:val="26"/>
              </w:rPr>
              <w:t>103%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8"/>
          <w:sz w:val="28"/>
          <w:szCs w:val="28"/>
          <w:u w:val="single"/>
          <w:rtl w:val="true"/>
        </w:rPr>
        <w:t>סדר הדיווח על האירוע – ע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ההצעה לפורמט החדש של נוהל החירו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שטרת ישראל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פיקוד העורף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רותי הכבא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קד הסביבה שבמשרד לאיכות הסביב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ורמים פנימי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תוך המפעל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החלטת מנהל האירו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8"/>
          <w:sz w:val="28"/>
          <w:szCs w:val="28"/>
          <w:u w:val="single"/>
          <w:rtl w:val="true"/>
        </w:rPr>
        <w:t>המוספים לתיק המפעל – ע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הצעת הפורמט החדש לתיק המפעל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ספים כוללים את כל הנתונים הדרושים לטיפול ב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ימה שמית של אנשי צוות החירום המפעלי ודרכי התקשורת במפעל ומחוצה ל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מצעים העומדים לרשות צוות החירום המפעלי לטיפול ב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יוד מיגון א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וד ניטור וגי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ב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ר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ר וצ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ימת החומרים המסוכנים במפעל ומיקו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מרי הנטרול המתאימים ומיקומם ב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כי התקשורת לגופי ההצלה ה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פות ובהן פריסת כל תשתיות המפעל העשויות להיפגע באירוע ואלה הנדרשות לטיפול באירוע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אור פריסת האוכלוסייה והמבנים האזרחיים מסביב למפ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לולים להיפגע בעת אירוע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ך האבטחה ב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חלה חובת תרגול נוהל החירום אחת לשנה</w:t>
      </w:r>
      <w:r>
        <w:rPr>
          <w:rtl w:val="true"/>
        </w:rPr>
        <w:t xml:space="preserve">, </w:t>
      </w:r>
      <w:r>
        <w:rPr>
          <w:rtl w:val="true"/>
        </w:rPr>
        <w:t>וקיימת טבלה המאפשרת לגורמי החירום לפקח על כך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8"/>
          <w:sz w:val="28"/>
          <w:szCs w:val="28"/>
          <w:u w:val="single"/>
          <w:rtl w:val="true"/>
        </w:rPr>
        <w:t xml:space="preserve">מוסף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נתונים דרושים בעת אירוע</w:t>
      </w:r>
      <w:r>
        <w:rPr>
          <w:sz w:val="28"/>
          <w:szCs w:val="28"/>
          <w:u w:val="single"/>
          <w:rtl w:val="true"/>
        </w:rPr>
        <w:t xml:space="preserve">" – </w:t>
      </w:r>
      <w:r>
        <w:rPr>
          <w:sz w:val="28"/>
          <w:sz w:val="28"/>
          <w:szCs w:val="28"/>
          <w:u w:val="single"/>
          <w:rtl w:val="true"/>
        </w:rPr>
        <w:t>ע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הצעת הפורמט החדש לתיק המפעל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טי ה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קני ייצור ואתרי אחסון חו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ס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כמות החומר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ונים על חומרים מסוכנים ודליקים במפעל – בתוספת קוד סיכון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Cs w:val="26"/>
        </w:rPr>
        <w:t>NFPA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אור תנאים מטאורולוגיים אופייניים לאזור ה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ימת מתקנים חיו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סדות 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פעלים שכנים ואוכלוסיי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זרח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כנה במרחק שייקבע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סיכוני ה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פות ותרשימ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פת סביבת המפע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 </w:t>
      </w:r>
      <w:r>
        <w:rPr>
          <w:sz w:val="26"/>
          <w:szCs w:val="26"/>
        </w:rPr>
        <w:t>1:12,500</w:t>
      </w:r>
      <w:r>
        <w:rPr>
          <w:sz w:val="26"/>
          <w:szCs w:val="26"/>
          <w:rtl w:val="true"/>
        </w:rPr>
        <w:t>):</w:t>
      </w:r>
    </w:p>
    <w:p>
      <w:pPr>
        <w:pStyle w:val="Normal"/>
        <w:numPr>
          <w:ilvl w:val="2"/>
          <w:numId w:val="11"/>
        </w:numPr>
        <w:ind w:left="21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כי גישה חיצוניות ל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1"/>
        </w:numPr>
        <w:ind w:left="21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פעלים ומוסדות ציבור שכ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1"/>
        </w:numPr>
        <w:ind w:left="21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מון מעגלי וטווחי הסיכון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מאפייני ה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פת תשתית המפע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 </w:t>
      </w:r>
      <w:r>
        <w:rPr>
          <w:sz w:val="26"/>
          <w:szCs w:val="26"/>
        </w:rPr>
        <w:t>1:250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1:2,500</w:t>
      </w:r>
      <w:r>
        <w:rPr>
          <w:sz w:val="26"/>
          <w:szCs w:val="26"/>
          <w:rtl w:val="true"/>
        </w:rPr>
        <w:t>):</w:t>
      </w:r>
    </w:p>
    <w:p>
      <w:pPr>
        <w:pStyle w:val="Normal"/>
        <w:numPr>
          <w:ilvl w:val="2"/>
          <w:numId w:val="11"/>
        </w:numPr>
        <w:ind w:left="21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ספקת מים ועמדות כיבו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1"/>
        </w:numPr>
        <w:ind w:left="21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וי הזנת מים חיצוני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1"/>
        </w:numPr>
        <w:ind w:left="21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ריסת קווי צנרת מים לכיבו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לל קוטר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 xml:space="preserve">ברזי כיבו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לל ספיקה ולחצים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2"/>
          <w:numId w:val="11"/>
        </w:numPr>
        <w:ind w:left="21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ספקת מים רזרב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פעל שכן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2"/>
          <w:numId w:val="11"/>
        </w:numPr>
        <w:ind w:left="21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כות אנרגיה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3"/>
          <w:numId w:val="11"/>
        </w:numPr>
        <w:ind w:left="28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ספקת חשמל ציבורי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11"/>
        </w:numPr>
        <w:ind w:left="28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ספקת חשמל מקומי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11"/>
        </w:numPr>
        <w:ind w:left="28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קודות ניתוק זרם חשמלי במפע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פסק ראשי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3"/>
          <w:numId w:val="11"/>
        </w:numPr>
        <w:ind w:left="28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קודות ניתוק זרם חשמלי למתקנים ה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11"/>
        </w:numPr>
        <w:ind w:left="28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כות מיזוג אווי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11"/>
        </w:numPr>
        <w:ind w:left="28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ערכות הסק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ל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ז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2"/>
          <w:numId w:val="11"/>
        </w:numPr>
        <w:ind w:left="21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שולים בעלי משמעות לפעולות כיבוי וחילוץ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3"/>
          <w:numId w:val="11"/>
        </w:numPr>
        <w:ind w:left="28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ערים ודלתות נעולים מטעמי ביטחו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11"/>
        </w:numPr>
        <w:ind w:left="28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צנרת עיל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על פני הקרקע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3"/>
          <w:numId w:val="11"/>
        </w:numPr>
        <w:ind w:left="28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מודים וחוטי חשמ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יליים 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 קרקעיים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רשימים הנדסיים של המבנים בהם מוחזקים חו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צלו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מוסף </w:t>
      </w:r>
      <w:r>
        <w:rPr>
          <w:rtl w:val="true"/>
        </w:rPr>
        <w:t>"</w:t>
      </w:r>
      <w:r>
        <w:rPr>
          <w:rtl w:val="true"/>
        </w:rPr>
        <w:t>אמצעים טכניים לטיפול באירוע</w:t>
      </w:r>
      <w:r>
        <w:rPr>
          <w:rtl w:val="true"/>
        </w:rPr>
        <w:t xml:space="preserve">" 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צעת הפורמט החדש לתיק המפעל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וד מיגון אישי ב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צעי גילוי וזיהו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מרי נטר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מצעים לטיפול בדליפה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שפ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צעי שינ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לי הרמה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מלגז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צעי בטיחות וחירו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מצעי כריזה והודעה לציבור במפ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כות קשר חירו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צעי כיבוי וחילוץ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צנרת כיבוי מפעלית – כולל פירוט אופן ההז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עירוני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ציבורי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מאגר מים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ירוט ברזי הכיב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ופי הנית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סתומים ה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יוו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רקי לחץ וכו</w:t>
      </w:r>
      <w:r>
        <w:rPr>
          <w:sz w:val="26"/>
          <w:szCs w:val="26"/>
          <w:rtl w:val="true"/>
        </w:rPr>
        <w:t>'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כות קצף לכיבוי – פירוט ותיא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כבי כיבוי – אם י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גרי מים – אם י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כות גילוי וכיבוי אוטומטי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ערכות גילוי א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דליפת חומר מסוכ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rtl w:val="true"/>
        </w:rPr>
        <w:t xml:space="preserve">מוסף </w:t>
      </w:r>
      <w:r>
        <w:rPr>
          <w:rtl w:val="true"/>
        </w:rPr>
        <w:t>"</w:t>
      </w:r>
      <w:r>
        <w:rPr>
          <w:rtl w:val="true"/>
        </w:rPr>
        <w:t>נהלי טיפול באוכלוסיית המפעל</w:t>
      </w:r>
      <w:r>
        <w:rPr>
          <w:rtl w:val="true"/>
        </w:rPr>
        <w:t xml:space="preserve">" 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צעת הפורמט החדש לתיק המפעל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none"/>
          <w:rtl w:val="true"/>
        </w:rPr>
        <w:t>נתוני אוכלוסיית המפעל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none"/>
          <w:rtl w:val="true"/>
        </w:rPr>
        <w:t>נתוני אמצעי הובלה לצורכי פינוי אפשריים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none"/>
          <w:rtl w:val="true"/>
        </w:rPr>
        <w:t>פינוי או הסתגרות בעת אירוע – לאנשי המפעל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none"/>
          <w:rtl w:val="true"/>
        </w:rPr>
        <w:t>צירי פינוי או ריכוז ושטחי כינוס בהתאם לכיווני הרוח השכיחים – לאנשי המפעל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TextBodyIndent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TextBodyIndent"/>
        <w:jc w:val="left"/>
        <w:rPr>
          <w:sz w:val="26"/>
          <w:szCs w:val="26"/>
          <w:u w:val="none"/>
        </w:rPr>
      </w:pPr>
      <w:r>
        <w:rPr>
          <w:rtl w:val="true"/>
        </w:rPr>
        <w:t xml:space="preserve">נתוני העזר בתיק המפעל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צעת הפורמט החדש לתיק המפעל</w:t>
      </w:r>
    </w:p>
    <w:p>
      <w:pPr>
        <w:pStyle w:val="TextBodyIndent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TextBodyIndent"/>
        <w:numPr>
          <w:ilvl w:val="0"/>
          <w:numId w:val="8"/>
        </w:numPr>
        <w:ind w:left="720" w:right="0" w:hanging="36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סקר והערכת סיכונים</w:t>
      </w:r>
      <w:r>
        <w:rPr>
          <w:sz w:val="26"/>
          <w:szCs w:val="26"/>
          <w:u w:val="none"/>
          <w:rtl w:val="true"/>
        </w:rPr>
        <w:t>:</w:t>
      </w:r>
    </w:p>
    <w:p>
      <w:pPr>
        <w:pStyle w:val="TextBodyIndent"/>
        <w:numPr>
          <w:ilvl w:val="1"/>
          <w:numId w:val="8"/>
        </w:numPr>
        <w:ind w:left="1440" w:right="0" w:hanging="36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ניתוח תרחישים אופייניים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שההסתברות להתרחשותם היא הגבוהה ביותר</w:t>
      </w:r>
      <w:r>
        <w:rPr>
          <w:sz w:val="26"/>
          <w:szCs w:val="26"/>
          <w:u w:val="none"/>
          <w:rtl w:val="true"/>
        </w:rPr>
        <w:t xml:space="preserve">. </w:t>
      </w:r>
      <w:r>
        <w:rPr>
          <w:sz w:val="26"/>
          <w:sz w:val="26"/>
          <w:szCs w:val="26"/>
          <w:u w:val="none"/>
          <w:rtl w:val="true"/>
        </w:rPr>
        <w:t>מול התרחישים ייערך המפעל בנוהל החירום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TextBodyIndent"/>
        <w:numPr>
          <w:ilvl w:val="1"/>
          <w:numId w:val="8"/>
        </w:numPr>
        <w:ind w:left="1440" w:right="0" w:hanging="36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 xml:space="preserve">בחירת תרחישים – לאחר התייעצות עם נותני האישור </w:t>
      </w:r>
      <w:r>
        <w:rPr>
          <w:sz w:val="26"/>
          <w:szCs w:val="26"/>
          <w:u w:val="none"/>
          <w:rtl w:val="true"/>
        </w:rPr>
        <w:t>(</w:t>
      </w:r>
      <w:r>
        <w:rPr>
          <w:sz w:val="26"/>
          <w:sz w:val="26"/>
          <w:szCs w:val="26"/>
          <w:u w:val="none"/>
          <w:rtl w:val="true"/>
        </w:rPr>
        <w:t>המשרד לאיכות הסיבה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אגף הפיקוח על העבודה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משרד הבריאות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ורשות הכבאות</w:t>
      </w:r>
      <w:r>
        <w:rPr>
          <w:sz w:val="26"/>
          <w:szCs w:val="26"/>
          <w:u w:val="none"/>
          <w:rtl w:val="true"/>
        </w:rPr>
        <w:t xml:space="preserve">). </w:t>
      </w:r>
      <w:r>
        <w:rPr>
          <w:sz w:val="26"/>
          <w:sz w:val="26"/>
          <w:szCs w:val="26"/>
          <w:u w:val="none"/>
          <w:rtl w:val="true"/>
        </w:rPr>
        <w:t>כל נותן אישור יכול לבקש תרחישים הקשורים לתחום אחריותו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בהתאם לשיקוליו המקצועיים מול אותו מפעל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TextBodyIndent"/>
        <w:numPr>
          <w:ilvl w:val="1"/>
          <w:numId w:val="8"/>
        </w:numPr>
        <w:ind w:left="1440" w:right="0" w:hanging="36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התרחישים יכללו לפחות שריפה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חבלה מכוונת ושפך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TextBodyIndent"/>
        <w:numPr>
          <w:ilvl w:val="0"/>
          <w:numId w:val="8"/>
        </w:numPr>
        <w:ind w:left="720" w:right="0" w:hanging="36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 xml:space="preserve">ריכוז דפי מידע </w:t>
      </w:r>
      <w:r>
        <w:rPr>
          <w:sz w:val="26"/>
          <w:szCs w:val="26"/>
          <w:u w:val="none"/>
        </w:rPr>
        <w:t>MSDS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TextBodyIndent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bookmarkStart w:id="1" w:name="Start"/>
      <w:bookmarkStart w:id="2" w:name="Start"/>
      <w:bookmarkEnd w:id="2"/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itlePg/>
      <w:textDirection w:val="lrTb"/>
      <w:bidi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FullWidth"/>
      <w:lvlText w:val="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Arial Unicode MS;Courier New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3:00Z</dcterms:created>
  <dc:creator>kasandra1</dc:creator>
  <dc:description/>
  <dc:language>en-US</dc:language>
  <cp:lastModifiedBy>Michael</cp:lastModifiedBy>
  <cp:lastPrinted>2004-03-31T14:23:00Z</cp:lastPrinted>
  <dcterms:modified xsi:type="dcterms:W3CDTF">2004-05-18T10:43:00Z</dcterms:modified>
  <cp:revision>2</cp:revision>
  <dc:subject/>
  <dc:title>תיק המפעל</dc:title>
</cp:coreProperties>
</file>